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  <w:lang w:eastAsia="zh-CN"/>
        </w:rPr>
      </w:pPr>
      <w:r>
        <w:rPr>
          <w:b/>
          <w:color w:val="000000"/>
          <w:spacing w:val="38"/>
          <w:sz w:val="36"/>
          <w:szCs w:val="24"/>
          <w:lang w:eastAsia="zh-CN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12.04.2016   № 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размера платы по соглашению об установлении  сервитута в отношении земельных участков, находящих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06.10.2003 № 131 –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6  № 56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Ростовкинского сельского поселения Ом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муниципальной собственности Ростовкинского сельского поселения Омского муниципального района Омской области, если иное не установлено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Размер платы по соглашению об установлении сервитута                 определяется на основании кадастровой стоимости земельного участка и  рассчитывается как 0,12 процента кадастровой стоимости земельного участка за каждый год срока действия сервитута, за исключением случая,                 установленного пунктом 3 настоящего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Размер платы по соглашению сервитута, заключенному в отношении земельного участка, предоставленного в аренду, определяется как разница рыночной стоимости права аренды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 В случае если сервитут устанавливается в отношении части             земельного участка, размер платы по соглашению об установлении сервитута определяется пропорционально площади этой части земельного участка в 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2455EA34430E5866B3A9FF20A8122932555D560CB69C625BE5AB16DBD59D29F77565D709y2D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4:00Z</dcterms:created>
  <dc:creator>Admin</dc:creator>
  <dc:description/>
  <cp:keywords/>
  <dc:language>en-US</dc:language>
  <cp:lastModifiedBy>комп-1</cp:lastModifiedBy>
  <cp:lastPrinted>2016-04-19T10:27:00Z</cp:lastPrinted>
  <dcterms:modified xsi:type="dcterms:W3CDTF">2016-04-19T04:27:00Z</dcterms:modified>
  <cp:revision>9</cp:revision>
  <dc:subject/>
  <dc:title>ОМСКОЕ СЕЛЬСКОЕ ПОСЕЛЕНИЕ</dc:title>
</cp:coreProperties>
</file>